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</w:t>
      </w:r>
      <w:r>
        <w:rPr>
          <w:b/>
          <w:sz w:val="20"/>
          <w:szCs w:val="20"/>
        </w:rPr>
        <w:t xml:space="preserve"> </w:t>
      </w:r>
      <w:r>
        <w:rPr>
          <w:b/>
          <w:sz w:val="24"/>
        </w:rPr>
        <w:t>Nr VI/61/11</w:t>
        <w:br/>
        <w:t>Rady Gminy Bobrowniki</w:t>
      </w:r>
    </w:p>
    <w:p>
      <w:pPr>
        <w:pStyle w:val="Normal"/>
        <w:jc w:val="center"/>
        <w:rPr/>
      </w:pPr>
      <w:r>
        <w:rPr>
          <w:b/>
          <w:sz w:val="24"/>
        </w:rPr>
        <w:t>z dnia 24 marca 2011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poboru podatków: rolnego, leśnego i od nieruchomości w drodze inkasa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określenia inkasentów, ich obowiązków i wynagrodzenia za pobór podatków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stanowiących dochód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bookmarkStart w:id="0" w:name="bookmark_1"/>
      <w:bookmarkEnd w:id="0"/>
      <w:r>
        <w:rPr>
          <w:sz w:val="24"/>
        </w:rPr>
        <w:t xml:space="preserve">Na podstawie art. 18 ust. 2 pkt 8, art. 40 ust. 1, art. 42 ustawy z dnia 08 marca 1990 r. o samorządzie gminnym (t.j. Dz. U. z 2001 r. Nr 142, poz. 1591 z późn. zm.), w związku                 z art. 6 ust. 12 ustawy z dnia 12 stycznia 1991 r. o podatkach i opłatach lokalnych                           (t.j. Dz. U. z 2010 r. Nr 95, poz. 613 z późn. zm.), art. 6b ustawy z dnia </w:t>
        <w:br/>
        <w:t xml:space="preserve">15 listopada 1984 r. o podatku rolnym (t.j. Dz. U. z 2006 r. Nr 136, poz. 969 z późn. zm.),  art. 6 ust. 8 ustawy z dnia 30 października 2002 r. o podatku leśnym (Dz. U. Nr 200,                      poz. 1682 z późn. zm.) w związku z art. 9 i art. 28 §4 i art. 47 §4a ustawy z dnia 29 sierpnia 1997 r. Ordynacja podatkowa (Dz. U. z 2005 r. Nr 8,  poz. 60 z późn.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Bobrownik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uchwala , co następuje: 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both"/>
        <w:rPr/>
      </w:pPr>
      <w:r>
        <w:rPr>
          <w:sz w:val="24"/>
        </w:rPr>
        <w:t xml:space="preserve">Zarządza się pobór podatków: rolnego, leśnego i od nieruchomości od osób fizycznych </w:t>
        <w:br/>
        <w:t>w drodze inkasa przez inkas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Inkasentami podatków, o których mowa w §1 są sołtysi danego sołectwa tj. odpowiedni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Bobrowniki – Pan Włodzimierz Koźmińsk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Dobieszowice – Pan Roman Kańtoch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Myszkowice – Pan Marek Kamiński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Rogoźnik – Pan Andrzej Szymanek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Sączów – Pani Irena Garczarczyk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Siemonia – Pani Katarzyna Cofał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Twardowice – Pani Anna Wiecheć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ołectwie Wymysłów – Pani Barbara Klus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kasenci dokonują czynności inkasa osobiś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mocowanie inkasenta do podejmowania czynności, o których mowa w §1 wygasa                      z chwilą utraty prawa do pełnienia funkcji sołty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a się wynagrodzenie za inkaso w wysokości 5% od zainkasowanych osobiście                        i terminowo wpłaconych do organu podatkowego należności określonych w §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agrodzenie, o którym mowa w ust. 1 wypłacane jest na rachunek bankowy wskazany przez inkas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, że terminem płatności dla inkasentów są trzy dni robocze następujące po ostatnim dniu, w którym zgodnie z przepisami prawa podatkowego wpłata podatku winna nastąpić. Wpłaty inkasent dokonuje na rachunek bankowy organu podatk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  <w:t>Do obowiązków inkasenta należy: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  <w:t>a) pobór podatków określonych w §1 niniejszej uchwały,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  <w:t>b) terminowe odprowadzenie pobranych kwot na rachunek organu podatkowego.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  <w:t>Zarządzenie poboru podatków w drodze inkasa nie wyklucza uiszczania należności przez podatników bezpośrednio na rachunek organu podat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ind w:left="57" w:hanging="0"/>
        <w:jc w:val="both"/>
        <w:rPr/>
      </w:pPr>
      <w:r>
        <w:rPr>
          <w:sz w:val="24"/>
        </w:rPr>
        <w:t xml:space="preserve">Traci moc uchwała Nr XLVI/430/10 Rady Gminy Bobrowniki z dnia 5 listopada 2010 r. </w:t>
        <w:br/>
        <w:t>w sprawie poboru podatku od nieruchomości, rolnego i leśnego w drodze inkasa oraz określenia inkasentów i wynagrodzenia za inkaso.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ind w:left="57" w:hanging="0"/>
        <w:jc w:val="both"/>
        <w:rPr/>
      </w:pPr>
      <w:r>
        <w:rPr>
          <w:sz w:val="24"/>
        </w:rPr>
        <w:t>Uchwała wchodzi w życie po upływie 14 dni od dnia ogłoszenia w Dzienniku Urzędowym Województwa Śląskiego.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  <w:t>Uchwała podlega ogłoszeniu w sposób zwyczajowo przyjęty na terenie Gminy.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ab/>
        <w:tab/>
        <w:tab/>
      </w:r>
      <w:r>
        <w:rPr>
          <w:b/>
          <w:spacing w:val="20"/>
          <w:sz w:val="24"/>
        </w:rPr>
        <w:t>Przewodniczący Rady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4"/>
        </w:rPr>
        <w:tab/>
        <w:tab/>
        <w:tab/>
        <w:tab/>
        <w:tab/>
        <w:tab/>
        <w:tab/>
        <w:tab/>
        <w:tab/>
        <w:t xml:space="preserve">     Jerzy Chwała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pacing w:val="20"/>
          <w:sz w:val="20"/>
          <w:szCs w:val="20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jęcie uchwały wynika z ustawowego obowiązku Rady Gminy do określenia imiennego wykazu inkasentów poboru podatków oraz wysokość wynagrodzenia za inkaso, albowiem Uchwała taka stanowi akt prawa miejscowego o charakterze wykonawczym zarówno w zakresie dla inkasentów jak i mieszkańców. Tym samym podjecie Uchwały jest konieczne i uzasadnione prawidłowym wykonywaniem obowiązku inkasa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"/>
        </w:tabs>
        <w:ind w:left="284" w:hanging="22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Urzdpunkt">
    <w:name w:val="Dz Urzęd - punkt"/>
    <w:basedOn w:val="Zwykytekst"/>
    <w:qFormat/>
    <w:pPr>
      <w:numPr>
        <w:ilvl w:val="0"/>
        <w:numId w:val="4"/>
      </w:numPr>
      <w:spacing w:before="120" w:after="120"/>
      <w:jc w:val="both"/>
    </w:pPr>
    <w:rPr>
      <w:rFonts w:ascii="Arial" w:hAnsi="Arial" w:cs="Times New Roman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7:00Z</dcterms:created>
  <dc:creator>Test XP Prof SP2</dc:creator>
  <dc:description/>
  <cp:keywords/>
  <dc:language>en-US</dc:language>
  <cp:lastModifiedBy>Your User Name</cp:lastModifiedBy>
  <cp:lastPrinted>2011-04-01T12:20:00Z</cp:lastPrinted>
  <dcterms:modified xsi:type="dcterms:W3CDTF">2011-04-01T10:22:00Z</dcterms:modified>
  <cp:revision>3</cp:revision>
  <dc:subject/>
  <dc:title>Uchwała Nr XVI/159/08</dc:title>
</cp:coreProperties>
</file>